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5160</wp:posOffset>
                </wp:positionH>
                <wp:positionV relativeFrom="paragraph">
                  <wp:posOffset>15875</wp:posOffset>
                </wp:positionV>
                <wp:extent cx="4725035" cy="10688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1068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67" w:hanging="0"/>
                              <w:jc w:val="both"/>
                              <w:rPr>
                                <w:rFonts w:ascii="Britannic Bold" w:hAnsi="Britannic Bold" w:cs="Britannic Bold"/>
                                <w:sz w:val="36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Britannic Bold" w:ascii="Britannic Bold" w:hAnsi="Britannic Bold"/>
                                <w:sz w:val="36"/>
                              </w:rPr>
                              <w:t>miniautodromo di massa tel. 329-6243713</w:t>
                            </w:r>
                          </w:p>
                          <w:p>
                            <w:pPr>
                              <w:pStyle w:val="Normal"/>
                              <w:ind w:right="2267" w:hanging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b/>
                                <w:sz w:val="52"/>
                                <w:u w:val="single"/>
                              </w:rPr>
                              <w:t>4° memorial  Claudio  Poggiali</w:t>
                            </w:r>
                            <w:r>
                              <w:rPr>
                                <w:rFonts w:cs="Arial Unicode MS" w:ascii="Arial Unicode MS" w:hAnsi="Arial Unicode MS"/>
                                <w:b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2267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56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56"/>
                              </w:rPr>
                              <w:t>1 . 15 . 29  febbraio   2004</w:t>
                            </w:r>
                          </w:p>
                          <w:p>
                            <w:pPr>
                              <w:pStyle w:val="Normal"/>
                              <w:ind w:right="2267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5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67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u w:val="single"/>
                              </w:rPr>
                              <w:t>ORARIO  DI   GARA</w:t>
                            </w:r>
                          </w:p>
                          <w:p>
                            <w:pPr>
                              <w:pStyle w:val="Normal"/>
                              <w:ind w:left="2124" w:right="2267" w:hanging="2124"/>
                              <w:rPr>
                                <w:rFonts w:ascii="Arial Narrow" w:hAnsi="Arial Narrow" w:cs="Arial Narrow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u w:val="single"/>
                              </w:rPr>
                              <w:t>PER RISPETTO AMBIENTALE VIETATO METTERE IN MOTO PRIMA DELLE 9.30</w:t>
                            </w:r>
                          </w:p>
                          <w:p>
                            <w:pPr>
                              <w:pStyle w:val="Normal"/>
                              <w:ind w:left="2124" w:right="2267" w:hanging="2124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right="2267" w:hanging="2124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>09.00-10.00</w:t>
                              <w:tab/>
                              <w:t>CONFERMA     ISCRIZIONI</w:t>
                            </w:r>
                          </w:p>
                          <w:p>
                            <w:pPr>
                              <w:pStyle w:val="Normal"/>
                              <w:ind w:left="2124" w:right="2267" w:hanging="2124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right="2267" w:hanging="2124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10.00-10.10</w:t>
                              <w:tab/>
                              <w:t xml:space="preserve">PROVE LIBERE 10 MINUTI </w:t>
                              <w:tab/>
                              <w:t>SENIOR  B</w:t>
                              <w:tab/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2124" w:right="2267" w:hanging="2124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10.10-10.20</w:t>
                              <w:tab/>
                              <w:t xml:space="preserve">PROVE LIBERE 10 MINUTI </w:t>
                              <w:tab/>
                              <w:t>SENIOR  A</w:t>
                              <w:tab/>
                              <w:tab/>
                              <w:t>B</w:t>
                            </w:r>
                          </w:p>
                          <w:p>
                            <w:pPr>
                              <w:pStyle w:val="Normal"/>
                              <w:ind w:left="2124" w:right="2267" w:hanging="2124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10.20-10.30</w:t>
                              <w:tab/>
                              <w:t>PROVE LIBERE 10 MINUTI</w:t>
                              <w:tab/>
                              <w:t>JUNIOR  A.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ind w:right="2267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10.30-10.40</w:t>
                              <w:tab/>
                              <w:tab/>
                              <w:t>PROVE LIBERE 10 MINUTI</w:t>
                              <w:tab/>
                              <w:t>POLINI   A.B</w:t>
                              <w:tab/>
                              <w:tab/>
                              <w:t>D</w:t>
                            </w:r>
                          </w:p>
                          <w:p>
                            <w:pPr>
                              <w:pStyle w:val="Normal"/>
                              <w:ind w:right="2267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67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10.40-10.50</w:t>
                              <w:tab/>
                              <w:tab/>
                              <w:t>PROVE LIBERE 10 MINUTI</w:t>
                              <w:tab/>
                              <w:t>SENIOR  B</w:t>
                              <w:tab/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ind w:right="2267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10.50-11.00</w:t>
                              <w:tab/>
                              <w:tab/>
                              <w:t>PROVE LIBERE 10 MINUTI</w:t>
                              <w:tab/>
                              <w:t>SENIOR  A</w:t>
                              <w:tab/>
                              <w:tab/>
                              <w:t>B</w:t>
                            </w:r>
                          </w:p>
                          <w:p>
                            <w:pPr>
                              <w:pStyle w:val="Normal"/>
                              <w:ind w:right="2267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11.00-11.10</w:t>
                              <w:tab/>
                              <w:tab/>
                              <w:t>PROVE</w:t>
                              <w:tab/>
                              <w:t xml:space="preserve"> LIBERE 10 MINUTI      JUNIOR   A.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ind w:right="2267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11.10-11.20</w:t>
                              <w:tab/>
                              <w:tab/>
                              <w:t>PROVE</w:t>
                              <w:tab/>
                              <w:t xml:space="preserve"> LIBERE 10 MINUTI      POLINI     A.B</w:t>
                              <w:tab/>
                              <w:tab/>
                              <w:t>D</w:t>
                            </w:r>
                          </w:p>
                          <w:p>
                            <w:pPr>
                              <w:pStyle w:val="Normal"/>
                              <w:ind w:right="2267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67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11.30-11.40</w:t>
                              <w:tab/>
                              <w:tab/>
                              <w:t xml:space="preserve">CRONOMETRATA 5 MINUTI  </w:t>
                              <w:tab/>
                              <w:t>SENIOR B</w:t>
                              <w:tab/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ind w:right="2267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11.40-11.50                    CRONOMETRATA 5 MINUTI     SENIOR A</w:t>
                              <w:tab/>
                              <w:tab/>
                              <w:t>B</w:t>
                            </w:r>
                          </w:p>
                          <w:p>
                            <w:pPr>
                              <w:pStyle w:val="Normal"/>
                              <w:ind w:right="2267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11.50-12.00                    CRONOMETRATA 5 MINUTI</w:t>
                              <w:tab/>
                              <w:t>JUNIOR A.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ind w:right="2267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12.00-12.10</w:t>
                              <w:tab/>
                              <w:tab/>
                              <w:t>CRONOMETRATA 5 MINUTI</w:t>
                              <w:tab/>
                              <w:t>POLINI  A.B</w:t>
                              <w:tab/>
                              <w:tab/>
                              <w:t>D</w:t>
                            </w:r>
                          </w:p>
                          <w:p>
                            <w:pPr>
                              <w:pStyle w:val="Normal"/>
                              <w:ind w:right="2267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67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12.30</w:t>
                              <w:tab/>
                              <w:tab/>
                              <w:tab/>
                              <w:t>FINALE 30 GIRI</w:t>
                              <w:tab/>
                              <w:tab/>
                              <w:t>SENIOR B</w:t>
                              <w:tab/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ind w:right="2267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12.50</w:t>
                              <w:tab/>
                              <w:tab/>
                              <w:tab/>
                              <w:t>FINALE 30 GIRI</w:t>
                              <w:tab/>
                              <w:tab/>
                              <w:t>SENIOR A</w:t>
                              <w:tab/>
                              <w:tab/>
                              <w:t>B</w:t>
                            </w:r>
                          </w:p>
                          <w:p>
                            <w:pPr>
                              <w:pStyle w:val="Normal"/>
                              <w:ind w:right="2267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13.10</w:t>
                              <w:tab/>
                              <w:tab/>
                              <w:tab/>
                              <w:t>FINALE 20 GIRI</w:t>
                              <w:tab/>
                              <w:tab/>
                              <w:t>JUNIOR A.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ind w:right="2267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13.30</w:t>
                              <w:tab/>
                              <w:tab/>
                              <w:tab/>
                              <w:t>FINALE 20 GIRI</w:t>
                              <w:tab/>
                              <w:tab/>
                              <w:t>POLINI  A.B</w:t>
                              <w:tab/>
                              <w:tab/>
                              <w:t>D</w:t>
                            </w:r>
                          </w:p>
                          <w:p>
                            <w:pPr>
                              <w:pStyle w:val="Normal"/>
                              <w:ind w:right="2267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67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ore 14.15          </w:t>
                              <w:tab/>
                              <w:t xml:space="preserve">Premiazione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2267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</w:rPr>
                              <w:t>pogg6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ab/>
                              <w:t xml:space="preserve">                            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36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05pt;height:841.6pt;mso-wrap-distance-left:7.05pt;mso-wrap-distance-right:7.05pt;mso-wrap-distance-top:0pt;mso-wrap-distance-bottom:0pt;margin-top:1.25pt;mso-position-vertical-relative:text;margin-left:5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2267" w:hanging="0"/>
                        <w:jc w:val="both"/>
                        <w:rPr>
                          <w:rFonts w:ascii="Britannic Bold" w:hAnsi="Britannic Bold" w:cs="Britannic Bold"/>
                          <w:sz w:val="36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sz w:val="36"/>
                        </w:rPr>
                        <w:t xml:space="preserve">  </w:t>
                      </w:r>
                      <w:r>
                        <w:rPr>
                          <w:rFonts w:cs="Britannic Bold" w:ascii="Britannic Bold" w:hAnsi="Britannic Bold"/>
                          <w:sz w:val="36"/>
                        </w:rPr>
                        <w:t>miniautodromo di massa tel. 329-6243713</w:t>
                      </w:r>
                    </w:p>
                    <w:p>
                      <w:pPr>
                        <w:pStyle w:val="Normal"/>
                        <w:ind w:right="2267" w:hanging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b/>
                          <w:sz w:val="52"/>
                          <w:u w:val="single"/>
                        </w:rPr>
                        <w:t>4° memorial  Claudio  Poggiali</w:t>
                      </w:r>
                      <w:r>
                        <w:rPr>
                          <w:rFonts w:cs="Arial Unicode MS" w:ascii="Arial Unicode MS" w:hAnsi="Arial Unicode MS"/>
                          <w:b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2267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56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5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56"/>
                        </w:rPr>
                        <w:t>1 . 15 . 29  febbraio   2004</w:t>
                      </w:r>
                    </w:p>
                    <w:p>
                      <w:pPr>
                        <w:pStyle w:val="Normal"/>
                        <w:ind w:right="2267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5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2267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u w:val="single"/>
                        </w:rPr>
                        <w:t>ORARIO  DI   GARA</w:t>
                      </w:r>
                    </w:p>
                    <w:p>
                      <w:pPr>
                        <w:pStyle w:val="Normal"/>
                        <w:ind w:left="2124" w:right="2267" w:hanging="2124"/>
                        <w:rPr>
                          <w:rFonts w:ascii="Arial Narrow" w:hAnsi="Arial Narrow" w:cs="Arial Narrow"/>
                          <w:sz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u w:val="single"/>
                        </w:rPr>
                        <w:t>PER RISPETTO AMBIENTALE VIETATO METTERE IN MOTO PRIMA DELLE 9.30</w:t>
                      </w:r>
                    </w:p>
                    <w:p>
                      <w:pPr>
                        <w:pStyle w:val="Normal"/>
                        <w:ind w:left="2124" w:right="2267" w:hanging="2124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124" w:right="2267" w:hanging="2124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</w:rPr>
                        <w:t>09.00-10.00</w:t>
                        <w:tab/>
                        <w:t>CONFERMA     ISCRIZIONI</w:t>
                      </w:r>
                    </w:p>
                    <w:p>
                      <w:pPr>
                        <w:pStyle w:val="Normal"/>
                        <w:ind w:left="2124" w:right="2267" w:hanging="2124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24" w:right="2267" w:hanging="2124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  <w:t>10.00-10.10</w:t>
                        <w:tab/>
                        <w:t xml:space="preserve">PROVE LIBERE 10 MINUTI </w:t>
                        <w:tab/>
                        <w:t>SENIOR  B</w:t>
                        <w:tab/>
                        <w:tab/>
                        <w:t>A</w:t>
                      </w:r>
                    </w:p>
                    <w:p>
                      <w:pPr>
                        <w:pStyle w:val="Normal"/>
                        <w:ind w:left="2124" w:right="2267" w:hanging="2124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  <w:t>10.10-10.20</w:t>
                        <w:tab/>
                        <w:t xml:space="preserve">PROVE LIBERE 10 MINUTI </w:t>
                        <w:tab/>
                        <w:t>SENIOR  A</w:t>
                        <w:tab/>
                        <w:tab/>
                        <w:t>B</w:t>
                      </w:r>
                    </w:p>
                    <w:p>
                      <w:pPr>
                        <w:pStyle w:val="Normal"/>
                        <w:ind w:left="2124" w:right="2267" w:hanging="2124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  <w:t>10.20-10.30</w:t>
                        <w:tab/>
                        <w:t>PROVE LIBERE 10 MINUTI</w:t>
                        <w:tab/>
                        <w:t>JUNIOR  A.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ind w:right="2267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  <w:t>10.30-10.40</w:t>
                        <w:tab/>
                        <w:tab/>
                        <w:t>PROVE LIBERE 10 MINUTI</w:t>
                        <w:tab/>
                        <w:t>POLINI   A.B</w:t>
                        <w:tab/>
                        <w:tab/>
                        <w:t>D</w:t>
                      </w:r>
                    </w:p>
                    <w:p>
                      <w:pPr>
                        <w:pStyle w:val="Normal"/>
                        <w:ind w:right="2267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2267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  <w:t>10.40-10.50</w:t>
                        <w:tab/>
                        <w:tab/>
                        <w:t>PROVE LIBERE 10 MINUTI</w:t>
                        <w:tab/>
                        <w:t>SENIOR  B</w:t>
                        <w:tab/>
                        <w:tab/>
                        <w:t>A</w:t>
                      </w:r>
                    </w:p>
                    <w:p>
                      <w:pPr>
                        <w:pStyle w:val="Normal"/>
                        <w:ind w:right="2267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  <w:t>10.50-11.00</w:t>
                        <w:tab/>
                        <w:tab/>
                        <w:t>PROVE LIBERE 10 MINUTI</w:t>
                        <w:tab/>
                        <w:t>SENIOR  A</w:t>
                        <w:tab/>
                        <w:tab/>
                        <w:t>B</w:t>
                      </w:r>
                    </w:p>
                    <w:p>
                      <w:pPr>
                        <w:pStyle w:val="Normal"/>
                        <w:ind w:right="2267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  <w:t>11.00-11.10</w:t>
                        <w:tab/>
                        <w:tab/>
                        <w:t>PROVE</w:t>
                        <w:tab/>
                        <w:t xml:space="preserve"> LIBERE 10 MINUTI      JUNIOR   A.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ind w:right="2267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  <w:t>11.10-11.20</w:t>
                        <w:tab/>
                        <w:tab/>
                        <w:t>PROVE</w:t>
                        <w:tab/>
                        <w:t xml:space="preserve"> LIBERE 10 MINUTI      POLINI     A.B</w:t>
                        <w:tab/>
                        <w:tab/>
                        <w:t>D</w:t>
                      </w:r>
                    </w:p>
                    <w:p>
                      <w:pPr>
                        <w:pStyle w:val="Normal"/>
                        <w:ind w:right="2267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2267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  <w:t>11.30-11.40</w:t>
                        <w:tab/>
                        <w:tab/>
                        <w:t xml:space="preserve">CRONOMETRATA 5 MINUTI  </w:t>
                        <w:tab/>
                        <w:t>SENIOR B</w:t>
                        <w:tab/>
                        <w:tab/>
                        <w:t>A</w:t>
                      </w:r>
                    </w:p>
                    <w:p>
                      <w:pPr>
                        <w:pStyle w:val="Normal"/>
                        <w:ind w:right="2267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  <w:t>11.40-11.50                    CRONOMETRATA 5 MINUTI     SENIOR A</w:t>
                        <w:tab/>
                        <w:tab/>
                        <w:t>B</w:t>
                      </w:r>
                    </w:p>
                    <w:p>
                      <w:pPr>
                        <w:pStyle w:val="Normal"/>
                        <w:ind w:right="2267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  <w:t>11.50-12.00                    CRONOMETRATA 5 MINUTI</w:t>
                        <w:tab/>
                        <w:t>JUNIOR A.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ind w:right="2267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  <w:t>12.00-12.10</w:t>
                        <w:tab/>
                        <w:tab/>
                        <w:t>CRONOMETRATA 5 MINUTI</w:t>
                        <w:tab/>
                        <w:t>POLINI  A.B</w:t>
                        <w:tab/>
                        <w:tab/>
                        <w:t>D</w:t>
                      </w:r>
                    </w:p>
                    <w:p>
                      <w:pPr>
                        <w:pStyle w:val="Normal"/>
                        <w:ind w:right="2267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2267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  <w:t>12.30</w:t>
                        <w:tab/>
                        <w:tab/>
                        <w:tab/>
                        <w:t>FINALE 30 GIRI</w:t>
                        <w:tab/>
                        <w:tab/>
                        <w:t>SENIOR B</w:t>
                        <w:tab/>
                        <w:tab/>
                        <w:t>A</w:t>
                      </w:r>
                    </w:p>
                    <w:p>
                      <w:pPr>
                        <w:pStyle w:val="Normal"/>
                        <w:ind w:right="2267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  <w:t>12.50</w:t>
                        <w:tab/>
                        <w:tab/>
                        <w:tab/>
                        <w:t>FINALE 30 GIRI</w:t>
                        <w:tab/>
                        <w:tab/>
                        <w:t>SENIOR A</w:t>
                        <w:tab/>
                        <w:tab/>
                        <w:t>B</w:t>
                      </w:r>
                    </w:p>
                    <w:p>
                      <w:pPr>
                        <w:pStyle w:val="Normal"/>
                        <w:ind w:right="2267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  <w:t>13.10</w:t>
                        <w:tab/>
                        <w:tab/>
                        <w:tab/>
                        <w:t>FINALE 20 GIRI</w:t>
                        <w:tab/>
                        <w:tab/>
                        <w:t>JUNIOR A.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ind w:right="2267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  <w:t>13.30</w:t>
                        <w:tab/>
                        <w:tab/>
                        <w:tab/>
                        <w:t>FINALE 20 GIRI</w:t>
                        <w:tab/>
                        <w:tab/>
                        <w:t>POLINI  A.B</w:t>
                        <w:tab/>
                        <w:tab/>
                        <w:t>D</w:t>
                      </w:r>
                    </w:p>
                    <w:p>
                      <w:pPr>
                        <w:pStyle w:val="Normal"/>
                        <w:ind w:right="2267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2267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ore 14.15          </w:t>
                        <w:tab/>
                        <w:t xml:space="preserve">Premiazione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2267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6"/>
                        </w:rPr>
                        <w:t>pogg6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ab/>
                        <w:t xml:space="preserve">                             </w:t>
                        <w:tab/>
                      </w:r>
                      <w:r>
                        <w:rPr>
                          <w:rFonts w:cs="Arial Narrow" w:ascii="Arial Narrow" w:hAnsi="Arial Narrow"/>
                          <w:sz w:val="36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267" w:hanging="0"/>
      <w:jc w:val="both"/>
    </w:pPr>
    <w:rPr>
      <w:rFonts w:ascii="Arial Narrow" w:hAnsi="Arial Narrow" w:cs="Arial Narrow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267" w:hanging="0"/>
      <w:jc w:val="both"/>
    </w:pPr>
    <w:rPr>
      <w:rFonts w:ascii="Britannic Bold" w:hAnsi="Britannic Bold" w:cs="Britannic Bold"/>
      <w:i/>
      <w:sz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7:40:00Z</dcterms:created>
  <dc:creator>Nefr e Dial</dc:creator>
  <dc:description/>
  <dc:language>en-US</dc:language>
  <cp:lastModifiedBy>dino</cp:lastModifiedBy>
  <cp:lastPrinted>2003-12-27T08:23:00Z</cp:lastPrinted>
  <dcterms:modified xsi:type="dcterms:W3CDTF">2003-12-27T07:24:00Z</dcterms:modified>
  <cp:revision>6</cp:revision>
  <dc:subject/>
  <dc:title>GO-KART      3 MARZO</dc:title>
</cp:coreProperties>
</file>