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"/>
        </w:rPr>
      </w:pPr>
      <w:r>
        <w:rPr>
          <w:rFonts w:cs="Arial" w:ascii="Arial Narrow" w:hAnsi="Arial Narrow"/>
        </w:rPr>
        <w:t>9°MEMORIAL M.LLO A.FIALDINI – CAMPIONATO ITALIANO ENDAS</w:t>
      </w:r>
    </w:p>
    <w:p>
      <w:pPr>
        <w:pStyle w:val="Heading2"/>
        <w:rPr>
          <w:rFonts w:ascii="Arial Narrow" w:hAnsi="Arial Narrow" w:cs="Arial"/>
          <w:b w:val="false"/>
          <w:b w:val="false"/>
          <w:bCs w:val="false"/>
          <w:u w:val="none"/>
        </w:rPr>
      </w:pPr>
      <w:r>
        <w:rPr>
          <w:rFonts w:cs="Arial" w:ascii="Arial Narrow" w:hAnsi="Arial Narrow"/>
          <w:b w:val="false"/>
          <w:bCs w:val="false"/>
          <w:u w:val="none"/>
        </w:rPr>
        <w:t xml:space="preserve">CLASSIFICA UFFICIALE </w:t>
      </w:r>
    </w:p>
    <w:p>
      <w:pPr>
        <w:pStyle w:val="Heading2"/>
        <w:rPr>
          <w:rFonts w:ascii="Arial Narrow" w:hAnsi="Arial Narrow" w:cs="Arial"/>
          <w:b w:val="false"/>
          <w:b w:val="false"/>
          <w:bCs w:val="false"/>
          <w:sz w:val="18"/>
          <w:u w:val="none"/>
        </w:rPr>
      </w:pPr>
      <w:r>
        <w:rPr>
          <w:rFonts w:cs="Arial" w:ascii="Arial Narrow" w:hAnsi="Arial Narrow"/>
          <w:b w:val="false"/>
          <w:bCs w:val="false"/>
          <w:sz w:val="18"/>
          <w:u w:val="none"/>
        </w:rPr>
      </w:r>
    </w:p>
    <w:p>
      <w:pPr>
        <w:pStyle w:val="Heading2"/>
        <w:rPr/>
      </w:pPr>
      <w:r>
        <w:rPr>
          <w:rFonts w:cs="Arial" w:ascii="Arial Narrow" w:hAnsi="Arial Narrow"/>
          <w:sz w:val="18"/>
        </w:rPr>
        <w:t xml:space="preserve">JUNIOR A POLINI 910 </w:t>
      </w:r>
      <w:r>
        <w:rPr>
          <w:rFonts w:cs="Arial" w:ascii="Arial Narrow" w:hAnsi="Arial Narrow"/>
          <w:b w:val="false"/>
          <w:bCs w:val="false"/>
          <w:sz w:val="18"/>
        </w:rPr>
        <w:t xml:space="preserve">nati negli anni </w:t>
      </w:r>
      <w:r>
        <w:rPr>
          <w:rFonts w:cs="Arial" w:ascii="Arial Narrow" w:hAnsi="Arial Narrow"/>
          <w:sz w:val="18"/>
        </w:rPr>
        <w:t>1994-95-9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CARLO</w:t>
        <w:tab/>
        <w:tab/>
        <w:t>GIACOMO</w:t>
        <w:tab/>
        <w:t>SP</w:t>
        <w:tab/>
        <w:t>punti</w:t>
        <w:tab/>
        <w:t xml:space="preserve">16  25 </w:t>
        <w:tab/>
        <w:t>41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PEGOLLO</w:t>
        <w:tab/>
        <w:tab/>
        <w:t>ENEA</w:t>
        <w:tab/>
        <w:tab/>
        <w:t>MS</w:t>
        <w:tab/>
        <w:tab/>
        <w:t>25  14</w:t>
        <w:tab/>
        <w:t>3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IGLI</w:t>
        <w:tab/>
        <w:tab/>
        <w:t>TOMMASO</w:t>
        <w:tab/>
        <w:t>FI</w:t>
        <w:tab/>
        <w:tab/>
        <w:t>20  16</w:t>
        <w:tab/>
        <w:t>36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GIANI</w:t>
        <w:tab/>
        <w:tab/>
        <w:t>KEWIN</w:t>
        <w:tab/>
        <w:tab/>
        <w:t xml:space="preserve">SP </w:t>
        <w:tab/>
        <w:tab/>
        <w:t xml:space="preserve">  0  20</w:t>
        <w:tab/>
        <w:t>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TICI</w:t>
        <w:tab/>
        <w:tab/>
        <w:t>MAICOL</w:t>
        <w:tab/>
        <w:t>PI</w:t>
        <w:tab/>
        <w:tab/>
        <w:t xml:space="preserve">  0  15</w:t>
        <w:tab/>
        <w:t>15</w:t>
        <w:tab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u w:val="single"/>
        </w:rPr>
        <w:t xml:space="preserve">JUNIOR B POLINI 910 </w:t>
      </w:r>
      <w:r>
        <w:rPr>
          <w:rFonts w:cs="Arial Narrow" w:ascii="Arial Narrow" w:hAnsi="Arial Narrow"/>
          <w:b/>
          <w:bCs/>
          <w:sz w:val="18"/>
          <w:u w:val="single"/>
        </w:rPr>
        <w:t xml:space="preserve">nati negli anni </w:t>
      </w:r>
      <w:r>
        <w:rPr>
          <w:rFonts w:cs="Arial Narrow" w:ascii="Arial Narrow" w:hAnsi="Arial Narrow"/>
          <w:sz w:val="18"/>
          <w:u w:val="single"/>
        </w:rPr>
        <w:t xml:space="preserve">1990-91-92-93   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NTI </w:t>
        <w:tab/>
        <w:tab/>
        <w:tab/>
        <w:t>FEDERICO</w:t>
        <w:tab/>
        <w:t>PT</w:t>
        <w:tab/>
        <w:t>punti</w:t>
        <w:tab/>
        <w:t>16  25</w:t>
        <w:tab/>
        <w:t>41</w:t>
        <w:tab/>
        <w:t xml:space="preserve"> 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SPADONI</w:t>
        <w:tab/>
        <w:tab/>
        <w:t>ALESSIO</w:t>
        <w:tab/>
        <w:t>MS</w:t>
        <w:tab/>
        <w:tab/>
        <w:t>25  16</w:t>
        <w:tab/>
        <w:t>41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MARTINELLI</w:t>
        <w:tab/>
        <w:tab/>
        <w:t>ANDREA</w:t>
        <w:tab/>
        <w:t>MS</w:t>
        <w:tab/>
        <w:tab/>
        <w:t>20  20</w:t>
        <w:tab/>
        <w:t>40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MATTEONI</w:t>
        <w:tab/>
        <w:tab/>
        <w:t>SIMONE</w:t>
        <w:tab/>
        <w:t>PT</w:t>
        <w:tab/>
        <w:tab/>
        <w:t>15   0</w:t>
        <w:tab/>
        <w:t>15</w:t>
      </w:r>
    </w:p>
    <w:p>
      <w:pPr>
        <w:pStyle w:val="Heading2"/>
        <w:rPr/>
      </w:pPr>
      <w:r>
        <w:rPr>
          <w:rFonts w:cs="Arial" w:ascii="Arial Narrow" w:hAnsi="Arial Narrow"/>
          <w:sz w:val="20"/>
        </w:rPr>
        <w:t xml:space="preserve">JUNIOR A </w:t>
      </w:r>
      <w:r>
        <w:rPr>
          <w:rFonts w:cs="Arial" w:ascii="Arial Narrow" w:hAnsi="Arial Narrow"/>
          <w:b w:val="false"/>
          <w:bCs w:val="false"/>
          <w:sz w:val="20"/>
        </w:rPr>
        <w:t xml:space="preserve">nati negli anni 1993-94-95-96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AGETTI</w:t>
        <w:tab/>
        <w:tab/>
        <w:t>ALEX</w:t>
        <w:tab/>
        <w:tab/>
        <w:t>PS</w:t>
        <w:tab/>
        <w:t>punti</w:t>
        <w:tab/>
        <w:t>20  25</w:t>
        <w:tab/>
        <w:t>45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OCATELLI </w:t>
        <w:tab/>
        <w:tab/>
        <w:t>ANDREA</w:t>
        <w:tab/>
        <w:t xml:space="preserve">BG  </w:t>
        <w:tab/>
        <w:tab/>
        <w:t>25  20</w:t>
        <w:tab/>
        <w:t>4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OLI</w:t>
        <w:tab/>
        <w:tab/>
        <w:tab/>
        <w:t>ANDREA</w:t>
        <w:tab/>
        <w:t>MI</w:t>
        <w:tab/>
        <w:tab/>
        <w:t>16   0</w:t>
        <w:tab/>
        <w:t>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NI</w:t>
        <w:tab/>
        <w:tab/>
        <w:tab/>
        <w:t>LUCA</w:t>
        <w:tab/>
        <w:tab/>
        <w:t>PS</w:t>
        <w:tab/>
        <w:tab/>
        <w:t>15   0</w:t>
        <w:tab/>
        <w:t>15</w:t>
        <w:tab/>
      </w:r>
    </w:p>
    <w:p>
      <w:pPr>
        <w:pStyle w:val="Heading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JUNIOR B </w:t>
      </w:r>
      <w:r>
        <w:rPr>
          <w:rFonts w:cs="Arial" w:ascii="Arial Narrow" w:hAnsi="Arial Narrow"/>
          <w:b w:val="false"/>
          <w:bCs w:val="false"/>
          <w:sz w:val="20"/>
        </w:rPr>
        <w:t>nati negli anni 1990-91-92-93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SAVADORI</w:t>
        <w:tab/>
        <w:tab/>
        <w:t>LORENZO</w:t>
        <w:tab/>
        <w:t>FC</w:t>
        <w:tab/>
        <w:t>punti</w:t>
        <w:tab/>
        <w:t>25  25</w:t>
        <w:tab/>
        <w:t>50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FANELLI</w:t>
        <w:tab/>
        <w:tab/>
        <w:t>DAVIDE</w:t>
        <w:tab/>
        <w:t>PS</w:t>
        <w:tab/>
        <w:tab/>
        <w:t>20  20</w:t>
        <w:tab/>
        <w:t>40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GROTTOLI</w:t>
        <w:tab/>
        <w:tab/>
        <w:t>JACOPO</w:t>
        <w:tab/>
        <w:t>PS</w:t>
        <w:tab/>
        <w:tab/>
        <w:t>15  16</w:t>
        <w:tab/>
        <w:t>31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BOLOGNESI</w:t>
        <w:tab/>
        <w:tab/>
        <w:t>ANDREA</w:t>
        <w:tab/>
        <w:t>FI</w:t>
        <w:tab/>
        <w:tab/>
        <w:t>16   0</w:t>
        <w:tab/>
        <w:t>16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LUCCHINI</w:t>
        <w:tab/>
        <w:tab/>
        <w:t>RICCARDO</w:t>
        <w:tab/>
        <w:t>TO</w:t>
        <w:tab/>
        <w:tab/>
        <w:t>14    0</w:t>
        <w:tab/>
        <w:t>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OPOLO </w:t>
        <w:tab/>
        <w:tab/>
        <w:t>VINCENZO</w:t>
        <w:tab/>
        <w:t>SI</w:t>
        <w:tab/>
        <w:tab/>
        <w:t>13    0</w:t>
        <w:tab/>
        <w:t>13</w:t>
      </w:r>
    </w:p>
    <w:p>
      <w:pPr>
        <w:pStyle w:val="Heading2"/>
        <w:rPr/>
      </w:pPr>
      <w:r>
        <w:rPr>
          <w:rFonts w:cs="Arial" w:ascii="Arial Narrow" w:hAnsi="Arial Narrow"/>
          <w:sz w:val="20"/>
        </w:rPr>
        <w:t xml:space="preserve">SENIOR  A </w:t>
      </w:r>
      <w:r>
        <w:rPr>
          <w:rFonts w:cs="Arial" w:ascii="Arial Narrow" w:hAnsi="Arial Narrow"/>
          <w:b w:val="false"/>
          <w:bCs w:val="false"/>
          <w:sz w:val="20"/>
        </w:rPr>
        <w:t>peso libero</w:t>
      </w:r>
      <w:r>
        <w:rPr>
          <w:rFonts w:cs="Arial" w:ascii="Arial Narrow" w:hAnsi="Arial Narrow"/>
          <w:sz w:val="20"/>
        </w:rPr>
        <w:t xml:space="preserve"> </w:t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GREGORINI</w:t>
        <w:tab/>
        <w:tab/>
        <w:t>GIULIANO</w:t>
        <w:tab/>
        <w:t>PS</w:t>
        <w:tab/>
        <w:t>punti</w:t>
        <w:tab/>
        <w:t>25  25</w:t>
        <w:tab/>
        <w:t>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NCIONI </w:t>
        <w:tab/>
        <w:tab/>
        <w:t>SIMONE</w:t>
        <w:tab/>
        <w:t>MO</w:t>
        <w:tab/>
        <w:tab/>
        <w:t>20  16</w:t>
        <w:tab/>
        <w:t>36</w:t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BALDASSARE</w:t>
        <w:tab/>
        <w:tab/>
        <w:t>MARCO</w:t>
        <w:tab/>
        <w:t>SP</w:t>
        <w:tab/>
        <w:tab/>
        <w:t>16  20   36</w:t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RASTELLI</w:t>
        <w:tab/>
        <w:tab/>
        <w:t>IVAN</w:t>
        <w:tab/>
        <w:tab/>
        <w:t>PC</w:t>
        <w:tab/>
        <w:tab/>
        <w:t>13  14</w:t>
        <w:tab/>
        <w:t>2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CCIA </w:t>
        <w:tab/>
        <w:tab/>
        <w:t>GIUSEPPE</w:t>
        <w:tab/>
        <w:t xml:space="preserve">MO </w:t>
        <w:tab/>
        <w:tab/>
        <w:t>11  15</w:t>
        <w:tab/>
        <w:t>26</w:t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CALTAVITURO</w:t>
        <w:tab/>
        <w:tab/>
        <w:t>MAURIZIO</w:t>
        <w:tab/>
        <w:t>AN</w:t>
        <w:tab/>
        <w:tab/>
        <w:t>10  12</w:t>
        <w:tab/>
        <w:t>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A BIANCA</w:t>
        <w:tab/>
        <w:tab/>
        <w:t>LUCA</w:t>
        <w:tab/>
        <w:tab/>
        <w:t>MS</w:t>
        <w:tab/>
        <w:tab/>
        <w:t xml:space="preserve"> 6  13</w:t>
        <w:tab/>
        <w:t>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LTAVITURO </w:t>
        <w:tab/>
        <w:t xml:space="preserve">VALENTINA </w:t>
        <w:tab/>
        <w:t>AN</w:t>
        <w:tab/>
        <w:tab/>
        <w:t xml:space="preserve"> 7  11</w:t>
        <w:tab/>
        <w:t>18</w:t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TOTI </w:t>
        <w:tab/>
        <w:tab/>
        <w:tab/>
        <w:t>FILIPPO</w:t>
        <w:tab/>
        <w:t>LU</w:t>
        <w:tab/>
        <w:tab/>
        <w:t xml:space="preserve"> 9    6</w:t>
        <w:tab/>
        <w:t>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INEZ</w:t>
        <w:tab/>
        <w:tab/>
        <w:t>LUCA</w:t>
        <w:tab/>
        <w:tab/>
        <w:t>MS</w:t>
        <w:tab/>
        <w:tab/>
        <w:t>15   0</w:t>
        <w:tab/>
        <w:t>15</w:t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BENVENUTO</w:t>
        <w:tab/>
        <w:tab/>
        <w:t>ALESSIO</w:t>
        <w:tab/>
        <w:t>PT</w:t>
        <w:tab/>
        <w:tab/>
        <w:t>14   0</w:t>
        <w:tab/>
        <w:t>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NCI </w:t>
        <w:tab/>
        <w:tab/>
        <w:tab/>
        <w:t>RICCARDO</w:t>
        <w:tab/>
        <w:t>MS</w:t>
        <w:tab/>
        <w:tab/>
        <w:t xml:space="preserve"> 0   10 </w:t>
        <w:tab/>
        <w:t xml:space="preserve">10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LEGNANI</w:t>
        <w:tab/>
        <w:tab/>
        <w:t xml:space="preserve">NICOLA </w:t>
        <w:tab/>
        <w:t>MS</w:t>
        <w:tab/>
        <w:tab/>
        <w:t xml:space="preserve"> 8    0</w:t>
        <w:tab/>
        <w:t xml:space="preserve"> 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LLARI </w:t>
        <w:tab/>
        <w:tab/>
        <w:t>VALENTINIO</w:t>
        <w:tab/>
        <w:t>LU</w:t>
        <w:tab/>
        <w:tab/>
        <w:t xml:space="preserve"> 0    7 </w:t>
        <w:tab/>
        <w:t>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RA</w:t>
        <w:tab/>
        <w:tab/>
        <w:tab/>
        <w:t>LUCA</w:t>
        <w:tab/>
        <w:tab/>
        <w:t>PI</w:t>
        <w:tab/>
        <w:tab/>
        <w:t xml:space="preserve"> 0    8 </w:t>
        <w:tab/>
        <w:t>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TALINI </w:t>
        <w:tab/>
        <w:tab/>
        <w:t>GABRIELE</w:t>
        <w:tab/>
        <w:t>LU</w:t>
        <w:tab/>
        <w:tab/>
        <w:t xml:space="preserve"> 0    9 </w:t>
        <w:tab/>
        <w:t>9</w:t>
      </w:r>
    </w:p>
    <w:p>
      <w:pPr>
        <w:pStyle w:val="Heading5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Heading5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Heading5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Heading5"/>
        <w:rPr/>
      </w:pPr>
      <w:r>
        <w:rPr>
          <w:rFonts w:cs="Arial Narrow" w:ascii="Arial Narrow" w:hAnsi="Arial Narrow"/>
          <w:sz w:val="20"/>
          <w:u w:val="single"/>
        </w:rPr>
        <w:t xml:space="preserve">SENIOR B </w:t>
      </w:r>
      <w:r>
        <w:rPr>
          <w:rFonts w:cs="Arial Narrow" w:ascii="Arial Narrow" w:hAnsi="Arial Narrow"/>
          <w:b w:val="false"/>
          <w:bCs w:val="false"/>
          <w:sz w:val="20"/>
          <w:u w:val="single"/>
        </w:rPr>
        <w:t xml:space="preserve">oltre 75 kg. di peso in assetto gara </w:t>
      </w:r>
      <w:r>
        <w:rPr>
          <w:rFonts w:cs="Arial Narrow" w:ascii="Arial Narrow" w:hAnsi="Arial Narrow"/>
          <w:sz w:val="20"/>
          <w:u w:val="single"/>
        </w:rPr>
        <w:t xml:space="preserve"> 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CAMPANI</w:t>
        <w:tab/>
        <w:tab/>
        <w:t>MAURIZIO</w:t>
        <w:tab/>
        <w:t xml:space="preserve">RE </w:t>
        <w:tab/>
        <w:t>punti</w:t>
        <w:tab/>
        <w:t>25  25</w:t>
        <w:tab/>
        <w:t>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LESTRAZZI </w:t>
        <w:tab/>
        <w:tab/>
        <w:t xml:space="preserve">MARCO </w:t>
        <w:tab/>
        <w:t>MO</w:t>
        <w:tab/>
        <w:tab/>
        <w:t>20  20</w:t>
        <w:tab/>
        <w:t>4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GLIOLA</w:t>
        <w:tab/>
        <w:tab/>
        <w:t>MAURIZIO</w:t>
        <w:tab/>
        <w:t>MI</w:t>
        <w:tab/>
        <w:tab/>
        <w:t>13  16</w:t>
        <w:tab/>
        <w:t>2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BBI</w:t>
        <w:tab/>
        <w:tab/>
        <w:tab/>
        <w:t>ALESSANDRO</w:t>
        <w:tab/>
        <w:t>RE</w:t>
        <w:tab/>
        <w:tab/>
        <w:t>14  14</w:t>
        <w:tab/>
        <w:t>28</w:t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BERTOLOTTI</w:t>
        <w:tab/>
        <w:tab/>
        <w:t>OLIVIO</w:t>
        <w:tab/>
        <w:tab/>
        <w:t>MS</w:t>
        <w:tab/>
        <w:tab/>
        <w:t>15  10</w:t>
        <w:tab/>
        <w:t>25</w:t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DOLFI</w:t>
        <w:tab/>
        <w:tab/>
        <w:tab/>
        <w:t>GABRIELE</w:t>
        <w:tab/>
        <w:t>FI</w:t>
        <w:tab/>
        <w:tab/>
        <w:t>10  12</w:t>
        <w:tab/>
        <w:t>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CCARINI</w:t>
        <w:tab/>
        <w:tab/>
        <w:t>MASSI</w:t>
        <w:tab/>
        <w:tab/>
        <w:t>MI</w:t>
        <w:tab/>
        <w:tab/>
        <w:t>11  11</w:t>
        <w:tab/>
        <w:t>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CCA </w:t>
        <w:tab/>
        <w:tab/>
        <w:t xml:space="preserve">ENEA </w:t>
        <w:tab/>
        <w:tab/>
        <w:t>LO</w:t>
        <w:tab/>
        <w:tab/>
        <w:t xml:space="preserve"> 6  15</w:t>
        <w:tab/>
        <w:t>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ACCI</w:t>
        <w:tab/>
        <w:tab/>
        <w:t>DAVIDE</w:t>
        <w:tab/>
        <w:t>AR</w:t>
        <w:tab/>
        <w:tab/>
        <w:t>16   0</w:t>
        <w:tab/>
        <w:t>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ABOLA</w:t>
        <w:tab/>
        <w:tab/>
        <w:t>GIULIANO</w:t>
        <w:tab/>
        <w:t>TO</w:t>
        <w:tab/>
        <w:tab/>
        <w:t xml:space="preserve"> 0  13</w:t>
        <w:tab/>
        <w:t>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’AIOLA </w:t>
        <w:tab/>
        <w:tab/>
        <w:t xml:space="preserve">DANIELE </w:t>
        <w:tab/>
        <w:t>AR</w:t>
        <w:tab/>
        <w:tab/>
        <w:t>12   0</w:t>
        <w:tab/>
        <w:t>12</w:t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BOLOGNESI</w:t>
        <w:tab/>
        <w:tab/>
        <w:t>CLAUDIO</w:t>
        <w:tab/>
        <w:t>FI</w:t>
        <w:tab/>
        <w:tab/>
        <w:t xml:space="preserve"> 9   0</w:t>
        <w:tab/>
        <w:t>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IOCCHI </w:t>
        <w:tab/>
        <w:tab/>
        <w:t xml:space="preserve">SIMONE </w:t>
        <w:tab/>
        <w:t>LO</w:t>
        <w:tab/>
        <w:tab/>
        <w:t xml:space="preserve"> 8   0</w:t>
        <w:tab/>
        <w:t>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SI </w:t>
        <w:tab/>
        <w:tab/>
        <w:tab/>
        <w:t>FILIPPO</w:t>
        <w:tab/>
        <w:t>AR</w:t>
        <w:tab/>
        <w:tab/>
        <w:t xml:space="preserve"> 7   0</w:t>
        <w:tab/>
        <w:t>7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ndas8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57:00Z</dcterms:created>
  <dc:creator>dino fialdini</dc:creator>
  <dc:description/>
  <dc:language>en-US</dc:language>
  <cp:lastModifiedBy>dino</cp:lastModifiedBy>
  <cp:lastPrinted>2003-12-01T10:55:00Z</cp:lastPrinted>
  <dcterms:modified xsi:type="dcterms:W3CDTF">2003-12-01T09:57:00Z</dcterms:modified>
  <cp:revision>16</cp:revision>
  <dc:subject/>
  <dc:title>I PIU’ BRAVI DEL MINIAUTODROMO</dc:title>
</cp:coreProperties>
</file>